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57 de 27 de nov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ispõe sobre a aprovação do Plano de Intensificação das ações de Controle da Tuberculose do município de Rondonópolis e o incentivo financeiro do Plano de Intensificação das ações de Controle da Tuberculose dos municípios de Cuiabá, Várzea Grande e Rondonópoli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– O Ofício Circular N° 084/GAG/SUS/MS de 26/09/03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 – Os critérios utilizados pela Secretaria de Vigilância em Saúde do Ministério da Saúde de incidência de tuberculose de cinqüenta casos por cem mil habitantes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I – Que o município de Rondonópolis tem população de 221.824 mil habitantes, cuja incidência de casos de tuberculose é de 50.1 por mil habitantes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1º -</w:t>
      </w:r>
      <w:r>
        <w:rPr>
          <w:color w:val="000000"/>
          <w:sz w:val="24"/>
        </w:rPr>
        <w:t xml:space="preserve"> Aprovar o Plano de Intensificação das Ações de Controle da Tuberculose do município de </w:t>
      </w:r>
      <w:r>
        <w:rPr>
          <w:b/>
          <w:color w:val="000000"/>
          <w:sz w:val="24"/>
        </w:rPr>
        <w:t>Rondonópolis</w:t>
      </w:r>
      <w:r>
        <w:rPr>
          <w:color w:val="000000"/>
          <w:sz w:val="24"/>
        </w:rPr>
        <w:t xml:space="preserve">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2º -</w:t>
      </w:r>
      <w:r>
        <w:rPr>
          <w:color w:val="000000"/>
          <w:sz w:val="24"/>
        </w:rPr>
        <w:t xml:space="preserve"> Aprovar a distribuição do incentivo financeiro para a intensificação das ações de controle da Tuberculose, para os municípios de Cuiabá, Várzea Grande e Rondonópolis, conforme descriminado abaixo: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unicíp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pulaçã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eficiente de Incidência de Tuberculose por 100 mil Habitant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centivo Financeiro</w:t>
            </w:r>
          </w:p>
        </w:tc>
      </w:tr>
      <w:tr>
        <w:trPr>
          <w:trHeight w:val="2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uiab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08.1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9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2.163,56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árzea Gran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31.7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8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8.348,69</w:t>
            </w:r>
          </w:p>
        </w:tc>
      </w:tr>
      <w:tr>
        <w:trPr>
          <w:trHeight w:val="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ondonó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8.3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0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9.376,12</w:t>
            </w:r>
          </w:p>
        </w:tc>
      </w:tr>
      <w:tr>
        <w:trPr>
          <w:trHeight w:val="35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OT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-----------------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-----------------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9.888,3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3º -</w:t>
      </w:r>
      <w:r>
        <w:rPr>
          <w:color w:val="000000"/>
          <w:sz w:val="24"/>
        </w:rPr>
        <w:t xml:space="preserve"> Esta resolução entrará u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636222682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b/>
                        <w:color w:val="000000"/>
                        <w:sz w:val="24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  <w:sz w:val="24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6913183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GP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02:00Z</dcterms:created>
  <dc:creator>Deiwson</dc:creator>
  <dc:description/>
  <dc:language>en-US</dc:language>
  <cp:lastModifiedBy>marcossantos</cp:lastModifiedBy>
  <cp:lastPrinted>2003-10-07T12:21:00Z</cp:lastPrinted>
  <dcterms:modified xsi:type="dcterms:W3CDTF">2003-12-01T13:55:00Z</dcterms:modified>
  <cp:revision>4</cp:revision>
  <dc:subject/>
  <dc:title>Modelo de Papel Timbrado</dc:title>
</cp:coreProperties>
</file>